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1"/>
        <w:gridCol w:w="4854"/>
        <w:gridCol w:w="13"/>
      </w:tblGrid>
      <w:tr>
        <w:trPr/>
        <w:tc>
          <w:tcPr>
            <w:tcW w:w="97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popis odpadu</w:t>
            </w:r>
          </w:p>
        </w:tc>
      </w:tr>
      <w:tr>
        <w:trPr>
          <w:trHeight w:val="206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 přijetí odpadu na sběrné místo stavebního odpadu</w:t>
            </w:r>
          </w:p>
        </w:tc>
      </w:tr>
      <w:tr>
        <w:trPr/>
        <w:tc>
          <w:tcPr>
            <w:tcW w:w="48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původce odpadu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: </w:t>
            </w:r>
          </w:p>
        </w:tc>
        <w:tc>
          <w:tcPr>
            <w:tcW w:w="486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adresa provozovny, kde odpad vznikl 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Z/IČP: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objednatele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: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pravce odpadu :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Místo vzniku odpadu :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IČZÚJ místa stavby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P:                                                     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vzniku odpadu :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Katalogové číslo odpadu :   17 03 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 odpadu :                " O "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ruhu odpadu                        Asfaltové směsi neuvedené pod číslem 17 03 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zikální vlastnosti odpadu (konzistence, barva, zápach apod.)</w:t>
            </w:r>
          </w:p>
          <w:p>
            <w:pPr>
              <w:pStyle w:val="Normal"/>
              <w:snapToGrid w:val="false"/>
              <w:rPr/>
            </w:pPr>
            <w:r>
              <w:rPr/>
              <w:t>Bez zápachu ,šedočerný, konzistence pevná, kusovit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02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Protokol o odběru vzorků odpadu přiložen                                      ANO         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hodící se, škrtněte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74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Protokol o výsledcích zkoušek přiložen                                             ANO         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ehodící se, škrtněte – </w:t>
            </w:r>
            <w:r>
              <w:rPr>
                <w:b/>
                <w:sz w:val="20"/>
                <w:szCs w:val="20"/>
              </w:rPr>
              <w:t xml:space="preserve">tab.5.1 + 5.2 - </w:t>
            </w:r>
            <w:r>
              <w:rPr>
                <w:b/>
                <w:bCs/>
                <w:iCs/>
                <w:sz w:val="16"/>
                <w:szCs w:val="16"/>
              </w:rPr>
              <w:t>vyhl.273/2021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cení zpracováno na základě zkoušek (chem. An.)</w:t>
            </w:r>
          </w:p>
          <w:p>
            <w:pPr>
              <w:pStyle w:val="Normal"/>
              <w:tabs>
                <w:tab w:val="clear" w:pos="709"/>
                <w:tab w:val="left" w:pos="57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Nehodící se, škrtněte  -</w:t>
            </w:r>
            <w:r>
              <w:rPr>
                <w:b/>
                <w:sz w:val="20"/>
                <w:szCs w:val="20"/>
              </w:rPr>
              <w:t xml:space="preserve"> tab.5.3 – </w:t>
            </w:r>
            <w:r>
              <w:rPr>
                <w:b/>
                <w:sz w:val="16"/>
                <w:szCs w:val="16"/>
              </w:rPr>
              <w:t>vyhl.273/2021</w:t>
            </w:r>
            <w:r>
              <w:rPr>
                <w:b/>
                <w:sz w:val="20"/>
                <w:szCs w:val="20"/>
              </w:rPr>
              <w:t xml:space="preserve">                                          ANO         NE</w:t>
            </w:r>
          </w:p>
        </w:tc>
      </w:tr>
      <w:tr>
        <w:trPr>
          <w:trHeight w:val="524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Protokol dle vyhlášky č.283/2023 o zařazení do kvalitativní třídy ZAS-T1                               ANO         N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é množství odpad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v dodávce             - v celkovém množství         cca                     </w:t>
            </w:r>
            <w:r>
              <w:rPr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 dodávkách odpadu shodných vlastností (četnost, hmotnost)                                   </w:t>
            </w:r>
            <w:r>
              <w:rPr>
                <w:b/>
                <w:sz w:val="18"/>
                <w:szCs w:val="18"/>
              </w:rPr>
              <w:t>x za                       po                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dodaného do zařízení za rok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vení kritických ukazatelů (příloha č. 2 a 3 vyhlášky č. 8/2021 Sb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 a další ujednání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b/>
          <w:sz w:val="20"/>
          <w:szCs w:val="20"/>
        </w:rPr>
        <w:t xml:space="preserve">Původce odpadu (dodavatel) prohlašuje, že uvedl pravdivé údaje a </w:t>
      </w:r>
      <w:r>
        <w:rPr>
          <w:b/>
          <w:bCs/>
          <w:sz w:val="20"/>
          <w:szCs w:val="20"/>
        </w:rPr>
        <w:t>odpad neobsahuje nebezpečné látky v kategorii „N“, že postupuje v souladu s platným zákonem o odpadech č.541/2020 Sb. a souvisejícími předpisy, především vyhláškou MŽP č.8/2021 Sb. v platném znění.</w:t>
      </w:r>
    </w:p>
    <w:p>
      <w:pPr>
        <w:pStyle w:val="Normal"/>
        <w:snapToGrid w:val="false"/>
        <w:rPr/>
      </w:pPr>
      <w:r>
        <w:rPr>
          <w:b/>
          <w:bCs/>
          <w:sz w:val="20"/>
          <w:szCs w:val="20"/>
        </w:rPr>
        <w:t>V případě změny jakéhokoli z výše uvedených údajů je povin</w:t>
      </w:r>
      <w:r>
        <w:rPr>
          <w:b/>
          <w:sz w:val="20"/>
          <w:szCs w:val="20"/>
        </w:rPr>
        <w:t>en zajistit aktualizaci tohoto dokument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V případě opakovaných dodávek odpadu do zařízení může být základní popis odpadu nahrazen </w:t>
      </w:r>
      <w:r>
        <w:rPr>
          <w:b/>
          <w:bCs/>
          <w:sz w:val="21"/>
          <w:szCs w:val="21"/>
        </w:rPr>
        <w:t>čestným prohlášením původce odpadu,</w:t>
      </w:r>
      <w:r>
        <w:rPr>
          <w:sz w:val="21"/>
          <w:szCs w:val="21"/>
        </w:rPr>
        <w:t xml:space="preserve"> že odpad odpovídá základnímu popisu odpadu dodaného při první z řady dodáv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EZ ŘÁDNĚ VYPLNĚNÉHO ZÁKLADNÍHO POPISU ODPADU VČETNĚ PŘÍLOH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BUDE ODPAD PŘIJAT !!!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soba odpovědná za úplnost, správnost a pravdivost info</w:t>
      </w:r>
      <w:r>
        <w:rPr/>
        <w:t>rmací uvedených v ZPO:</w:t>
      </w:r>
    </w:p>
    <w:tbl>
      <w:tblPr>
        <w:tblW w:w="98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79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ůvodce: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____________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:                                      Podpis: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dnatel: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____________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 xml:space="preserve">Jméno:                                      Podpis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49:00Z</dcterms:created>
  <dc:creator>Alena Kratochvílová</dc:creator>
  <dc:description/>
  <cp:keywords/>
  <dc:language>en-US</dc:language>
  <cp:lastModifiedBy>Alena Kratochvílová</cp:lastModifiedBy>
  <cp:lastPrinted>2016-06-30T11:43:00Z</cp:lastPrinted>
  <dcterms:modified xsi:type="dcterms:W3CDTF">2024-03-15T07:33:00Z</dcterms:modified>
  <cp:revision>6</cp:revision>
  <dc:subject/>
  <dc:title/>
</cp:coreProperties>
</file>