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1"/>
        <w:gridCol w:w="4854"/>
        <w:gridCol w:w="13"/>
      </w:tblGrid>
      <w:tr>
        <w:trPr/>
        <w:tc>
          <w:tcPr>
            <w:tcW w:w="97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původce odpad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 přijetí odpadu při opakovaných dodávkách na sběrné místo stavebního odpadu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původce odpadu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: </w:t>
            </w:r>
          </w:p>
        </w:tc>
        <w:tc>
          <w:tcPr>
            <w:tcW w:w="486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adresa provozovny, kde odpad vznikl 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Z/IČP: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Identifikační údaje objednatele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: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pravce odpadu :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ísto vzniku odpadu :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IČZÚJ místa stavby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P:                                                     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Popis vzniku odpadu :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alogové číslo odpadu: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egorie odpadu:                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druhu odpadu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Já, původce odpadu, jsem kontroloval odpad a prohlašuji, že odpad nemá nebezpečné vlastnosti, že odpad nelze jinak využít, ani jinak odstranit, že postupuji v souhladu s platným zákonem </w:t>
            </w:r>
          </w:p>
          <w:p>
            <w:pPr>
              <w:pStyle w:val="Normal"/>
              <w:rPr/>
            </w:pPr>
            <w:r>
              <w:rPr/>
              <w:t xml:space="preserve">o odpadech č. 541/2020 Sb. a souvisejícími právními předpisy, především s vyhláškou MŽP </w:t>
            </w:r>
          </w:p>
          <w:p>
            <w:pPr>
              <w:pStyle w:val="Normal"/>
              <w:rPr/>
            </w:pPr>
            <w:r>
              <w:rPr/>
              <w:t>č. 8/2021 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PŘÍPADĚ PORUŠENÍ LEGISLATVY NESU PLNOU ZODPOVĚDNO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Já, původce odpadu, dále prohlašuji, že odpad odpovídá základnímu popisu odpadu odevzdanému při první z řady dodávek tohoto odpadu na sběrné místo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Já, příjemce odpadu do zařízení, jsem ověřil kritické ukazatele odpadu uvedené v základním popisu odpadu a souhlasím s přijetím odpadu na sběrné místo.</w:t>
      </w:r>
    </w:p>
    <w:p>
      <w:pPr>
        <w:pStyle w:val="Normal"/>
        <w:snapToGrid w:val="false"/>
        <w:rPr/>
      </w:pPr>
      <w:r>
        <w:rPr/>
      </w:r>
    </w:p>
    <w:tbl>
      <w:tblPr>
        <w:tblW w:w="98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79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ůvodce odpadu: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____________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:                                      Podpis: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říjemce odpadu: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____________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 xml:space="preserve">Jméno:                                      Podpis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xtbublinyChar">
    <w:name w:val="Text bubliny Char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15:00Z</dcterms:created>
  <dc:creator>Alena Kratochvílová</dc:creator>
  <dc:description/>
  <cp:keywords/>
  <dc:language>en-US</dc:language>
  <cp:lastModifiedBy>Uživatel systému Windows</cp:lastModifiedBy>
  <cp:lastPrinted>2022-11-14T13:55:00Z</cp:lastPrinted>
  <dcterms:modified xsi:type="dcterms:W3CDTF">2022-11-14T12:56:00Z</dcterms:modified>
  <cp:revision>21</cp:revision>
  <dc:subject/>
  <dc:title/>
</cp:coreProperties>
</file>